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099820</wp:posOffset>
                </wp:positionV>
                <wp:extent cx="326390" cy="1397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3">
                              <a:moveTo>
                                <a:pt x="0" y="22"/>
                              </a:moveTo>
                              <a:cubicBezTo>
                                <a:pt x="109" y="1"/>
                                <a:pt x="221" y="14"/>
                                <a:pt x="332" y="11"/>
                              </a:cubicBezTo>
                              <a:lnTo>
                                <a:pt x="439" y="1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23" path="m0,22c109,1,221,14,332,11l439,11l514,0e" stroked="t" o:allowincell="f" style="position:absolute;margin-left:147.2pt;margin-top:86.6pt;width:25.65pt;height:1.05pt;mso-wrap-style:none;v-text-anchor:middle">
                <v:fill o:detectmouseclick="t" on="false"/>
                <v:stroke color="#c5000b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0</wp:posOffset>
                </wp:positionV>
                <wp:extent cx="639445" cy="29210"/>
                <wp:effectExtent l="19050" t="1079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3">
                              <a:moveTo>
                                <a:pt x="0" y="41"/>
                              </a:moveTo>
                              <a:cubicBezTo>
                                <a:pt x="139" y="0"/>
                                <a:pt x="285" y="22"/>
                                <a:pt x="428" y="20"/>
                              </a:cubicBezTo>
                              <a:cubicBezTo>
                                <a:pt x="549" y="18"/>
                                <a:pt x="670" y="53"/>
                                <a:pt x="793" y="41"/>
                              </a:cubicBezTo>
                              <a:lnTo>
                                <a:pt x="900" y="62"/>
                              </a:lnTo>
                              <a:lnTo>
                                <a:pt x="1007" y="62"/>
                              </a:lnTo>
                              <a:lnTo>
                                <a:pt x="1007" y="52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63" path="m0,41c139,0,285,22,428,20c549,18,670,53,793,41l900,62l1007,62l1007,52e" stroked="t" o:allowincell="f" style="position:absolute;margin-left:106.5pt;margin-top:102.5pt;width:50.3pt;height:2.25pt;mso-wrap-style:none;v-text-anchor:middle">
                <v:fill o:detectmouseclick="t" on="false"/>
                <v:stroke color="#c5000b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1106170</wp:posOffset>
                </wp:positionV>
                <wp:extent cx="605790" cy="34290"/>
                <wp:effectExtent l="18415" t="1270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66">
                              <a:moveTo>
                                <a:pt x="0" y="33"/>
                              </a:moveTo>
                              <a:cubicBezTo>
                                <a:pt x="128" y="14"/>
                                <a:pt x="260" y="0"/>
                                <a:pt x="386" y="23"/>
                              </a:cubicBezTo>
                              <a:cubicBezTo>
                                <a:pt x="505" y="44"/>
                                <a:pt x="621" y="65"/>
                                <a:pt x="740" y="65"/>
                              </a:cubicBezTo>
                              <a:lnTo>
                                <a:pt x="847" y="65"/>
                              </a:lnTo>
                              <a:lnTo>
                                <a:pt x="954" y="65"/>
                              </a:lnTo>
                              <a:lnTo>
                                <a:pt x="954" y="6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66" path="m0,33c128,14,260,0,386,23c505,44,621,65,740,65l847,65l954,65l954,65e" stroked="t" o:allowincell="f" style="position:absolute;margin-left:67.9pt;margin-top:87.1pt;width:47.65pt;height:2.65pt;mso-wrap-style:none;v-text-anchor:middle">
                <v:fill o:detectmouseclick="t" on="false"/>
                <v:stroke color="#c5000b" weight="36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2:53Z</dcterms:created>
  <dc:creator/>
  <dc:description/>
  <dc:language>en-US</dc:language>
  <cp:lastModifiedBy/>
  <cp:revision>0</cp:revision>
  <dc:subject/>
  <dc:title/>
</cp:coreProperties>
</file>